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"...полагаю самым главным делом: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хранение и размножение российского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рода, в чем состоит величество,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огущество и богатство всего государства, а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е в обширности, тщетной без обитателей".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.В. Ломоносов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итоги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сероссийской переписи населения 2002 года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Численность постоянного населения Республики Бурятия составила 981.2 тыс.человек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спублики Бурятия занимает 56 место по численности населения Росси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щая численность населения республики уменьшилась на 57,0 тыс. человек по сравнению с данными переписи населения 1989 год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ражданами Российской Федерации являются 976 тыс. человек или 99,5% населен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584,9 тыс. жителей (59,6%) - горожане, а 396,3 тыс. человек (40,4%) - сельские жител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республике 6 городов с населением 447,4 тыс. человек: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Улан-Удэ - 359,4 тыс. человек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Северобайкальск - 25,4 тыс. человек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Гусиноозерск - 26,5 тыс. человек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Закаменск - 12,7 тыс. человек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Кяхта - 18,4 тыс. человек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Бабушкин - 5,0 тыс. человек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зменение численности населен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спублики Бурят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по данным переписей населения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Численность МО г. Улан-Удэ составила 386,9 тыс. человек, в том числе 179,0 тыс. мужчин и 207,9 тыс. женщин с учетом сельских населенных пунктов подчиненных администрации г. Улан-Удэ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республике проживают представители более 160 национальностей. Наиболее многочисленные национальности: русские (67,8%), буряты (27,8%), украинцы (0,98%), татары (0,83%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циональный состав населен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спублики Бурят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тысяч человек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республике традиционно преобладает женское население. Численность женщин составляет 513,2 тыс. человек (52,3%), а численность мужчин 468 тыс. человек (47,7%). На 1000 мужчин приходится 1097 женщин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редний возраст жителей республики составил 33,9 лет, мужчин - 32,0 года, женщин - 35,7 лет. По сравнению с переписью 1989 года средний возраст жителей республики увеличился на 3,9 года. Численность населения в трудоспособном возрасте составила 607,6 тыс. человек или 61,9%, моложе трудоспособного возраста, т.е. 16 лет и старше - 226 тыс. человек или 23%, старше трудоспособного возраста 147,4 тыс. человек или 15%. В республике проживает 17 человек, возраст которых достиг 100 и более лет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озрастно-половой состав населен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спублики Бурятия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Число супружеских пар составило 216 тыс. (в 1989 г. -237 тыс.). Из общего числа супружеских пар 35 тыс. состояли в незарегистрированном брак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706,2 тыс. человек в возрасте старше 15-ти лет имеют образование основное общее и выш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1,4 раза возросла численность лиц с высшим и средним профессиональным образование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,2 тыс. человек имеют послевузовское образование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Уровень образования населен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спублики Бурят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на 1000 человек в возрасте 15 лет и более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94,2% лиц, занятых в экономике, работают по найму, примерно 1,7% - работодатели, более 3% индивидуальные предпринимател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ля 370 тыс. жителей республики источником средств к существованию явились доходы от трудовой деятельности, для 207 тыс. человек - личное подсобное хозяйство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Численность лиц, у которых сбережения и доход от ценных бумаг являются источником средств к существованию, составила 1 тыс. человек, доход от сдачи внаем или аренду имущества - 1 тыс. человек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олее трети населения (387 тыс. человек) явля-ются иждивенцами отдельных лиц. Подавляю-щая часть иждивенцев - это дети и молодежь до 25 лет.</w:t>
      </w:r>
    </w:p>
    <w:p>
      <w:pPr>
        <w:pStyle w:val="Normal"/>
        <w:spacing w:lineRule="auto" w:line="240" w:before="0" w:after="200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сновные итоги первой в новой России всеобщей переписи населения подведены.</w:t>
      </w:r>
    </w:p>
    <w:sectPr>
      <w:type w:val="nextPage"/>
      <w:pgSz w:w="12240" w:h="15840"/>
      <w:pgMar w:left="352" w:right="36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lbertus" w:hAnsi="Albertus" w:eastAsia="Calibri;Century Gothic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13:00Z</dcterms:created>
  <dc:creator>123</dc:creator>
  <dc:description/>
  <cp:keywords/>
  <dc:language>en-US</dc:language>
  <cp:lastModifiedBy>123</cp:lastModifiedBy>
  <dcterms:modified xsi:type="dcterms:W3CDTF">2008-07-21T07:16:00Z</dcterms:modified>
  <cp:revision>1</cp:revision>
  <dc:subject/>
  <dc:title>"</dc:title>
</cp:coreProperties>
</file>